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0150-XVIII/139/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GMINY PODGÓRZY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z dnia 14 lutego 2008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sprawie ustalenia zasad sprzedaży lokali mieszkalnych z gminn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pl-PL"/>
        </w:rPr>
        <w:t>Na podstawie art. 18 ust. 2 pkt 9 lit. "a" ustawy z dnia 8 marca 1990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o samorządzie gminnym (tekst jednolity: Dz.U.Nr 142, poz. 1591 z 2001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 późn. zm.) oraz art. 34 ust. 6 i art. 68 ust. 1 pkt 7 ustawy z dnia 21 sierpnia 1997r.o gospodarce nieruchomościami (tekst jednolity:  Dz.U.Nr 261, poz. 2603 z 2004 roku z późn. zm.)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Pierwszeństwo w nabywaniu lokali mieszkalnych,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przysługuje najemcom tych lokal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Sprzedaż lokali mieszkalnych może być dokonana w trybie bezprzetargowym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jedynie na rzecz najemcy, z którym została zawarta umowa najmu lokalu na czas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nie oznacz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3. W przypadku sprzedaży lokalu mieszkalnego, jego sprzedaż następuje wraz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z ułamkową częścią wspólną budynku, w którym się znajduje i ułamkowym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udziałem w części działki niezbędnej do korzystania z tego budynk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odrębnienie własności lokali następuje na zasadach określonych w ustawie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dnia 24 czerwca 1994r. o własności lokal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Cenę lokalu mieszkalnego sprzedawanego w trybie bezprzetargowym ustala się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podstawie jego wartości określonej przez rzeczoznawcę majątkoweg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4</w:t>
      </w:r>
    </w:p>
    <w:p>
      <w:pPr>
        <w:pStyle w:val="Normal"/>
        <w:ind w:right="-235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Koszty wykonania operatu szacunkowego wraz z zaświadczeniem o samodzielności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lokalu oraz koszty notarialne i sądowe związane z zawarciem umowy ponosi naby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Najemca, na którego wniosek przeznacza się lokal do sprzedaży jest zobowiąza-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ny do złożenia pisemnego wniosku oraz do uiszczenia zaliczki  na poczet kosztów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przygotowania operatu szacunk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2. Zaliczka, o której mowa w pkt. 1  nie podlega zwrotowi w przypadku nie dojścia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do zawarcia umowy z przyczyn dotyczących wnioskodawc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Upoważnia się Wójta  do udzielania nabywcom lokali bonifikaty liczonej od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ceny lokalu wraz z gruntem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a) do 99% w przypadku, gdy nabywca płaci cenę w drodze jednorazowej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>zapłaty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) do 50% w przypadku sprzedaży lokalu w drodze rataln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Bonifikaty, o których mowa w pkt. 1 będą miały zastosowanie w stosunku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do najemców, którzy dokonają zakupu lokalu w terminie do 30 listopada 2008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W przypadku sprzedaży lokalu w drodze ratalnej na wniosek nabywcy - zapłat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ceny zostanie rozłożona na raty roczne, płatne przez okres do 10 lat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Wysokość rat ustala się następując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a) pierwsza i druga rata 5% ceny sprzedaży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b) wysokość następnych rat będzie ustalana w drodze umowy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c) rozłożona na raty nie spłacona część ceny podlega oprocentowaniu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przy zastosowaniu stopy procentowej równej stopie redyskonta weksl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stosowanej przez Narodowy Bank Polsk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. Roszczenia Gminy z tego tytułu podlegają zabezpieczeniu hipotecznem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raci moc uchwała Rady Gminy Podgórzyn nr XIII/103/03 z dnia 28 listopada 2003r. w sprawie zasad sprzedaży lokali mieszkalnych  z gminnego zasobu nieruchomości wraz ze zmianami wynikającymi z następujących uchwał Rady Gminy Podgórzyn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uchwała nr XXIII/190/04  z dnia 27 października 2004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uchwała nr XXIX/224/05  z dnia 24 marca 2005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uchwała nr XXIX/294/06  z dnia 1 lutego 2006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uchwała nr V/27/07 z dnia 21 lutego 2007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po upływie 14 dni od dnia jej ogłoszenia w Dzienniku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rzędowym Województwa Dolnoślą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8:00Z</dcterms:created>
  <dc:creator>xxx</dc:creator>
  <dc:description/>
  <dc:language>en-US</dc:language>
  <cp:lastModifiedBy>xxx</cp:lastModifiedBy>
  <cp:lastPrinted>2008-02-18T09:55:00Z</cp:lastPrinted>
  <dcterms:modified xsi:type="dcterms:W3CDTF">2008-02-18T09:34:00Z</dcterms:modified>
  <cp:revision>3</cp:revision>
  <dc:subject/>
  <dc:title>                                                                                       </dc:title>
</cp:coreProperties>
</file>